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Ribe, Malt, Vejen, Vejen, Hus, 28, FT-1870, C3582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71"/>
        <w:gridCol w:w="1238"/>
        <w:gridCol w:w="1675"/>
        <w:gridCol w:w="2497"/>
        <w:gridCol w:w="165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 Matias Krarup Je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adelmage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r Ott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esvi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Je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thilde Je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reas Georg Ott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yend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esvi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Juli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yend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ærling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esvi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risten Mads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etseier,Træskomage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esvi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ustru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insvig-Rib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Severi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ust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ie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lt sogn, Ribe Am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ohanna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lling Sogn,Vejle Am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lt sogn, Ribe Am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oline Johan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æborg Sogn,Ribe Am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lding Sogn,Ribe A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21:00Z</dcterms:created>
  <dc:creator>Lars Zobbe Mortensen</dc:creator>
  <dc:description/>
  <dc:language>en-US</dc:language>
  <cp:lastModifiedBy>Lars Zobbe Mortensen</cp:lastModifiedBy>
  <dcterms:modified xsi:type="dcterms:W3CDTF">2009-05-02T05:22:00Z</dcterms:modified>
  <cp:revision>1</cp:revision>
  <dc:subject/>
  <dc:title/>
</cp:coreProperties>
</file>